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05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5095" cy="919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0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0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0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освоения учебного предмета «ОРКСЭ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сновы мировых религиозных культу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      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Основ религиозных культур и светской этик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ученик должен: </w:t>
        <w:br/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       знать/понимать: </w:t>
        <w:br/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- основные понятия религиозных культур; </w:t>
        <w:br/>
        <w:t xml:space="preserve">- историю возникновения религиозных культур; </w:t>
        <w:br/>
        <w:t xml:space="preserve">- историю развития различных религиозных культур в истории России; </w:t>
        <w:br/>
        <w:t xml:space="preserve"> - особенности и традиции религий; </w:t>
        <w:br/>
        <w:t xml:space="preserve"> - описание основных содержательных составляющих священных книг, сооружений, праздников и святынь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уметь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- описывать различные явления религиозных традиций и культур;</w:t>
        <w:br/>
        <w:t xml:space="preserve">- устанавливать взаимосвязь между религиозной культурой и поведением людей; </w:t>
        <w:br/>
        <w:t xml:space="preserve"> - излагать свое мнение по поводу значения религиозной культуры (культур) в жизни людей и общества; </w:t>
        <w:br/>
        <w:t xml:space="preserve">-  соотносить нравственные формы поведения с нормами религиозной культуры; </w:t>
        <w:br/>
        <w:t xml:space="preserve">- строить толерантное отношение с представителями разных мировоззрений и культурных традиций; </w:t>
        <w:br/>
        <w:t>- осуществлять поиск необходимой информации для выполнения заданий; участвовать в диспутах: слушать собеседника и излагать свое мнение;</w:t>
        <w:br/>
        <w:t xml:space="preserve"> - готовить сообщения по выбранным тем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едметные результаты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szCs w:val="24"/>
        </w:rPr>
        <w:t>- знание, понимание и принятие личностью ценностей: Отечество, семья, традиции — как основы культурной истории многонационального народа России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готовность к нравственному самосовершенствованию, духовному саморазвитию;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szCs w:val="24"/>
        </w:rPr>
        <w:t xml:space="preserve">- выстраивании конструктивных отношений в семье и обществе;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szCs w:val="24"/>
        </w:rPr>
        <w:t xml:space="preserve">-  понимание значения нравственности, веры и религии в жизни человека и общества;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szCs w:val="24"/>
        </w:rPr>
        <w:t xml:space="preserve">- формирование первоначальных представлений о светской этике, о традиционных религиях, их роли в культуре, истории и современности России;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szCs w:val="24"/>
        </w:rPr>
        <w:t>- 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szCs w:val="24"/>
        </w:rPr>
        <w:t xml:space="preserve">-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szCs w:val="24"/>
        </w:rPr>
        <w:t>-  осознание ценности человеческой жизни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ОРКСЭ»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модуль «Основы мировых религиозных культур»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наша Родина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и и уважение к Отечеству. Патриотизм многонационального и многоконфессионального народа России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5054"/>
        <w:gridCol w:w="856"/>
        <w:gridCol w:w="8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>№</w:t>
            </w:r>
            <w:r>
              <w:rPr>
                <w:rStyle w:val="FontStyle14"/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Тема урока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Пла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Введение. Духовные ценности и нравственные идеалы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изни человека и общества  (1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 – наша Роди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ть личностные ценности: Отечество, семья, религ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основы религиозно – культурной традиции многонационального народа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информативный поиск для осуществл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и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сохранять учебную задачу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Основы религиозных культур (29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лигия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нима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религ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ые и национальные рели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ять предложения со словам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ультура, религия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источником информаци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лигия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нима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религ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ые и национальные рели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ять предложения со словам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культура, религия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источником информаци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никновение рели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вней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ования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телей религий мира, как начало распространяться христиан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, сравнивать, обобщ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и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сохранять учебную задачу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никновение рели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лигии мира 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тели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телей религий мира, как начало распространяться христиан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, сравнивать, обобщ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и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сохранять учебную задачу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щ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и  религий  мира: Веды,  Аве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ипита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да появились священные тексты и как они называ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щенные книги Веды, Авеста, Трипита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наруж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и в священных книг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группах, соблюдая правила совместной работы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я в процессе совместной работы, оценивать результаты труд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щ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а ми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а,   Биб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ан, Типита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да появились священные тексты и как они называ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щенные книги Тора, Библия, Кор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наруж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и в священных кни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группах, соблюдая правила совместной работы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я в процессе совместной работы, оценивать результаты труд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ра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ания в религ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о такие хранители пре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ть учебную деятельность на уроке. Уметь формулировать собственное м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ть речевые средства для средства информационно – коммуникативных технологий для решения познавательных задач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ти диало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 и зло. Возникновение зла в мире Понятия греха, раскаяния, покая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понятиях греха, раскаяния, воз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цель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выками анализа, синтеза, сравнения, обобщения. Правильно и грамотн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ою речь в диалоге со сверстникам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группах, соблюдая правила совместной работы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я в процессе совместной работы, оценивать результаты труд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 и зло. Понятия греха, раскаяния и воздаяния. Рай и ад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понятиях греха, раскаяния, воз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цель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выками анализа, синтеза, сравнения, обобщения. Правильно и грамотн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ою речь в диалоге со сверстникам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группах, соблюдая правила совместной работы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я в процессе совместной работы, оценивать результаты труд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лигиозных тради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понятиях: молитва, таинства, намаз, мантра. Понимать цель и задач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ть себя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Быть готовы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собеседника и вести диало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щ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ружения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ими бывают священные сооружения и для чего они предназнач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ориентиры действия в новом учебном материале. Готовность признавать возможность существования различных точек зрения и права каждого иметь собственную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ти диало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щ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ружения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ими бывают священные сооружения и для чего они предназнач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ориентиры действия в новом учебном материале. Готовность признавать возможность существования различных точек зрения и права каждого иметь собственную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ти диало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лигио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е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том, какую роль в разных религиях играет искусство, какие формы искусства характерны для традиционных религий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и особен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равнивать и 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ительные черты в предметах и произведениях культуры народов своего кра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лигио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е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, таблицу, презентаци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ступл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религий в России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да и почему выбрали христианство на Руси, какую роль сыграло православие в истории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группах, соблюдая правила совместной работы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я в процессе совместной работы, оценивать результаты труд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религий в России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лигиозные ритуалы. Обычаи и обряды.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ритуалах в христианстве, исламе, иудаизме и буддиз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ть учебную деятельность на уроке. Уметь излагать свое мнение, аргументировать свою точку зрения и оценку событи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лигиозные ритуалы. Обычаи и обряды.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ломничества и святыни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понятиях паломничество, реликвии, мощи, о главных святынях мировых религ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группах, соблюдая правила совместной работы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я в процессе совместной работы, оценивать результаты труд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ендари религий мира. Праздники в религиях мира.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лигиозные праздники народов России, иудеев, христиан, мусульман, будди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и особенно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ендари религий мира. Праздники в религиях мира.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лигия и мораль. Нравственные заповеди в религиях мира.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мораль, нравственность, в чем состоят нравственные заповеди в иудаизме, христианстве, каково нравственное учение ислама, что является основой поведения для будди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и особенно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лигия и мораль. Нравственные заповеди в религиях мира.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осердие, забота о слабых, взаимопомощь, социальные проблемы общества и отношение к ним разных религий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 том, как разные религии учат милосердию, состраданию и помощи люд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группах, соблюдая правила совместной работы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я в процессе совместной работы, оценивать результаты труд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ья, семейные ценности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том, как традиционные религии России относятся к семь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семейных ценност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и особенно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г, свобода, ответственность, учение и труд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долге, свободе, ответственности, тру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группах, соблюдая правила совместной работы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я в процессе совместной работы, оценивать результаты труд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Духовные традиции многонационального народа России 5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, понима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Отечество, семья, религия – основы религиозно – культурных традиций многонационального народа.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ировать, сравнивать, обобщать устанавливать аналогии и причинно – следственные связи. Уметь вести диалог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творческих проектов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, таблицу, находить нужную информацию, составлять  презентаци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е обучающихся со своими творческими работами «Памятники религиозной культуры в моем селе (районе, Республике)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уют в диспутах: учатся слушать собеседника и излагать свое мнение. Осуществляют поиск необходимой информации для выполнения заданий. Готовят сообщения по выбранным темам (теме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е обучающихся со своими творческими работами «Герои России», «Мой прадедушка – защитник Родины» и др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уют в диспутах: учатся слушать собеседника и излагать свое мнение. Осуществляют поиск необходимой информации для выполнения заданий. Готовят сообщения по выбранным темам (теме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 творческих проектов на тему: «Диалог культур во имя гражданского мира и согласия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уют в диспутах: учатся слушать собеседника и излагать свое мнение. Осуществляют поиск необходимой информации для выполнения заданий. Готовят сообщения по выбранным темам (теме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77000" cy="914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 w:before="0" w:after="0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4" w:before="0" w:after="0"/>
      <w:ind w:firstLine="173"/>
    </w:pPr>
    <w:rPr>
      <w:rFonts w:ascii="Bookman Old Style" w:hAnsi="Bookman Old Style" w:cs="Bookman Old Style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8">
    <w:name w:val="Обычный (веб)"/>
    <w:basedOn w:val="Normal"/>
    <w:qFormat/>
    <w:pPr>
      <w:spacing w:lineRule="auto" w:line="240" w:before="0" w:after="8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2:00Z</dcterms:created>
  <dc:creator>Пользователь</dc:creator>
  <dc:description/>
  <cp:keywords/>
  <dc:language>en-US</dc:language>
  <cp:lastModifiedBy>Пользователь</cp:lastModifiedBy>
  <dcterms:modified xsi:type="dcterms:W3CDTF">2017-01-16T17:06:00Z</dcterms:modified>
  <cp:revision>4</cp:revision>
  <dc:subject/>
  <dc:title/>
</cp:coreProperties>
</file>